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ина/ ІІ тримесечие/5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дно слугинче спасява своя госп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Царе 5 г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 мисъл: </w:t>
      </w:r>
      <w:r>
        <w:rPr>
          <w:rFonts w:cs="Times New Roman" w:ascii="Times New Roman" w:hAnsi="Times New Roman"/>
          <w:sz w:val="28"/>
          <w:szCs w:val="28"/>
        </w:rPr>
        <w:t>Чрез моето държание и моите постъпки другите се запознават с Ис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х за запаметяване</w:t>
      </w:r>
      <w:r>
        <w:rPr>
          <w:rFonts w:cs="Times New Roman" w:ascii="Times New Roman" w:hAnsi="Times New Roman"/>
          <w:b/>
          <w:i/>
          <w:sz w:val="28"/>
          <w:szCs w:val="28"/>
        </w:rPr>
        <w:t>: „Ще ви дам сила да бъдете Мои свидетели до края на земята!” Деяния 1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 Откриване на 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сен Х-10 „О, как се радвам в събота” </w:t>
      </w:r>
      <w:r>
        <w:rPr>
          <w:rFonts w:cs="Times New Roman" w:ascii="Times New Roman" w:hAnsi="Times New Roman"/>
          <w:b/>
          <w:i/>
          <w:sz w:val="28"/>
          <w:szCs w:val="28"/>
        </w:rPr>
        <w:t>№ 21 в д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съ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За всяко дете се копират тюлена и топките. Топките се изрязв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приложение 2/ІІ/5/1 и 2/ІІ/5/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дете получава един тюлен и лепи една топка на върха на носа 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лепило, мол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сен 50у-35 „Исус е мой приятел” </w:t>
      </w:r>
      <w:r>
        <w:rPr>
          <w:rFonts w:cs="Times New Roman" w:ascii="Times New Roman" w:hAnsi="Times New Roman"/>
          <w:b/>
          <w:i/>
          <w:sz w:val="28"/>
          <w:szCs w:val="28"/>
        </w:rPr>
        <w:t>№22 в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олитва</w:t>
      </w:r>
      <w:r>
        <w:rPr>
          <w:rFonts w:cs="Times New Roman" w:ascii="Times New Roman" w:hAnsi="Times New Roman"/>
          <w:sz w:val="24"/>
          <w:szCs w:val="24"/>
        </w:rPr>
        <w:t xml:space="preserve"> ( помощна молитва – виж 2/ІІ/2/ точка 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молитвено зар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. Световна ми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сен с движения: „Мисионер пътуваше” </w:t>
      </w:r>
      <w:r>
        <w:rPr>
          <w:rFonts w:cs="Times New Roman" w:ascii="Times New Roman" w:hAnsi="Times New Roman"/>
          <w:b/>
          <w:i/>
          <w:sz w:val="28"/>
          <w:szCs w:val="28"/>
        </w:rPr>
        <w:t>№9 в диск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сионер пътуваше със лодка</w:t>
      </w:r>
      <w:r>
        <w:rPr>
          <w:rFonts w:cs="Times New Roman" w:ascii="Times New Roman" w:hAnsi="Times New Roman"/>
          <w:i/>
          <w:sz w:val="20"/>
          <w:szCs w:val="20"/>
        </w:rPr>
        <w:t>/Съберете ръцете си като лодка и имитирайте с тях плаване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ъм непозната в бедствие страна. 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правете движения като вълни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беше само туй една разходка, /</w:t>
      </w:r>
      <w:r>
        <w:rPr>
          <w:rFonts w:cs="Times New Roman" w:ascii="Times New Roman" w:hAnsi="Times New Roman"/>
          <w:i/>
          <w:sz w:val="20"/>
          <w:szCs w:val="20"/>
        </w:rPr>
        <w:t>ходене на място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й вест разнасяше обляна в светлина</w:t>
      </w:r>
      <w:r>
        <w:rPr>
          <w:rFonts w:cs="Times New Roman" w:ascii="Times New Roman" w:hAnsi="Times New Roman"/>
          <w:i/>
          <w:sz w:val="20"/>
          <w:szCs w:val="20"/>
        </w:rPr>
        <w:t>./Движете двете ръце успоредно от ляво на дясно и обратно.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смело той разказваше за Бога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С пръсти срещу палеца имитирайте говорене и </w:t>
      </w:r>
      <w:r>
        <w:rPr>
          <w:rFonts w:cs="Times New Roman" w:ascii="Times New Roman" w:hAnsi="Times New Roman"/>
          <w:sz w:val="20"/>
          <w:szCs w:val="20"/>
        </w:rPr>
        <w:t>вдигнете</w:t>
      </w:r>
      <w:r>
        <w:rPr>
          <w:rFonts w:cs="Times New Roman" w:ascii="Times New Roman" w:hAnsi="Times New Roman"/>
          <w:i/>
          <w:sz w:val="20"/>
          <w:szCs w:val="20"/>
        </w:rPr>
        <w:t xml:space="preserve"> ръка на горе.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к във знак на Своята любов /</w:t>
      </w:r>
      <w:r>
        <w:rPr>
          <w:rFonts w:cs="Times New Roman" w:ascii="Times New Roman" w:hAnsi="Times New Roman"/>
          <w:i/>
          <w:sz w:val="20"/>
          <w:szCs w:val="20"/>
        </w:rPr>
        <w:t>Опишете с двете ръце едно сърце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на си Той пожертва,страда много-/</w:t>
      </w:r>
      <w:r>
        <w:rPr>
          <w:rFonts w:cs="Times New Roman" w:ascii="Times New Roman" w:hAnsi="Times New Roman"/>
          <w:i/>
          <w:sz w:val="20"/>
          <w:szCs w:val="20"/>
        </w:rPr>
        <w:t>разтворете двете ръце настрани и отпуснете главата към рамото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вот дари ни тъй безкраен,чуден, нов</w:t>
      </w:r>
      <w:r>
        <w:rPr>
          <w:rFonts w:cs="Times New Roman" w:ascii="Times New Roman" w:hAnsi="Times New Roman"/>
          <w:i/>
          <w:sz w:val="20"/>
          <w:szCs w:val="20"/>
        </w:rPr>
        <w:t>!/Двете ръце разтворени и вдигнати нагоре, приберете към гърдите си.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сионска ис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приложения 2/ІІ/5/3 и 2/ІІ/5/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мняте ли си за голямата буря, която преживяха Леон и Леона заедно с майка си и другите деца в малката стая под стълбище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бащата си дойде един ден по-късно вкъщи, близнаците го затрупаха с въпро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ко, татко, какво правеше по време на буря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 бе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ко пострадали дойдох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щата търпеливо изслуша и отговори на всичките им въпроси и им разказа за многото пострадали, които бяха дошли в болниц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то имаха порязвания и охлузвания от разхвърчалите се стъкла и предмети. Един мъж беше ударен от камък, който паднал от една къща, и беше тежко ранен. Едно малко момче, кървеше толкова силно, че не можеше да се види къде е точно раната. За съжаление майка му го държа за много кратко в болницата. Тя толкова много се страхуваше, че веднага го отведе вкъщи, въпреки че момчето трябваше да остане в болниц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що тя се е страхувала толкова? – попита Ле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и мъжът, който ги лекува в тяхното село, я предупредил никога да не минава в близост до болницата. Тя ми разказа, че той казал: “Ако ти не беше завела там мъжа си, той нямаше да умре”. Аз нямах никаква представа какво означава това, докато Енрико не ми разказа какво се е случило в миналото. </w:t>
      </w:r>
      <w:r>
        <w:rPr>
          <w:rFonts w:cs="Times New Roman" w:ascii="Times New Roman" w:hAnsi="Times New Roman"/>
          <w:sz w:val="24"/>
          <w:szCs w:val="24"/>
          <w:lang w:val="ru-RU"/>
        </w:rPr>
        <w:t>Нейният мъж бил лекуван от същия този лечител, когато имал една голяма възпалена рана. Но лечителят не могъл да му помогне. Положението ставало все по-лошо. Температурата му била толкова висока, че той не могъл да дойде в съзнание отново. В тази си огромна нужда жената дошла при Енрико, защото тя знаела, че той работи в мисионската болница. “Енрико, може би ти ще можеш да ми помогнеш, иначе моят мъж ще умре</w:t>
      </w:r>
      <w:r>
        <w:rPr>
          <w:rFonts w:cs="Times New Roman" w:ascii="Times New Roman" w:hAnsi="Times New Roman"/>
          <w:sz w:val="24"/>
          <w:szCs w:val="24"/>
        </w:rPr>
        <w:t>”, казала тя напълно отчаяна. Когато Енрико видял мъжа, разбрал, че той е много зле. От бамбукови пръчки направил една носилка и заедно с брата на мъжа го свалили от планината до болницата. Но за съжаление вече било твърде късно. Лечителят обвинил болницата и докторите за смъртта на мъжа. Той предупредил всички от селото да стоят далече от болницата, а той постоянно я прокли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во точно се е случило, че момчето е било така лошо наранено? – попита натъжена Ле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, когато тайфунът дошъл, той бил с майка си на пазара, за да продават яйца. Там го е ударило едно метално парче, носено от силния вятър. Непознати хора го видели да кърви и плаче на земята и го доведоха в болницата. Аз му помогнах колкото можах. Почистих раната и му сложих превръ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во стана след то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 майка му си го взе и се прибраха в селото си. „Той трябва да се грижи за кокошките и прасетата”, каза тя. Но там, поради мръсотията, той може много лесно да направи инфекция и кракът му да се възпали сериозно. Бедната женица е толкова наплашена от лечителя, че със сигурност няма да го доведе в болницата, дори и да е много з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акво можем да направим, за да не се повтори с него това, което е станало с баща му? – попита Ле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ва ще попитам Енрико. Може би той ще знае някакъв на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ващата сутрин доктор Кларк попита Енри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рико, има ли начин да разбереш как е момчето? Не бих искал крака му да се въз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аз познавам селото, където то живее. Утре ще отида при него и ще го прегле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ващата сутрин Енрико отиде в селото, където живееха момчето и майка му. То беше в двора, при кокошките. Той куцаше, а превръзката на неговия крак беше ужасно мръ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ли да погледна раната? – попита Енрико май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, не. – отговори тя уплаш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. Ще дойда тогава след няколко дни отн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ницата той разказа на доктор Кларк за своето пос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ата жена е наплашена толкова много от лечителя, че дори и на мен не ми позволи да помогна на сина й Паб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бащата вечерта се прибра вкъщи, близнаците го обсипаха с въпро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ко, как е момчето? Енрико беше ли при н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майката не допуска ние да му помогнем. Нямам никаква представа какво мога да направя з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аците си легнаха тъжни тази но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доктор Кларк на следващия ден се прибра в къщи, близнаците се втурнаха към 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ко, не можем ли да посетим малкото момче? Може би Енрико и неговите братя и сестри ще дойдат с на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м да му занесем плодове и сладки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се сприятелим с него, тогава може би да реши да вземе от твоите лекарства и кракът му да бъде излеку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спокойно, по-спокойно, деца! Много се радвам, че искате да се погрижите за малкото момче, въпреки че изобщо не го познавате. Може пък това да е наистина една добра възможност. Ще поговоря с Енрико за 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на другия ден Енрико заедно с трима от по-малките му братя и двете му сестри, Леон и Леона, се отправиха към селото на момчето. Те веднага го познаха, когато пристигнаха там. Неговият крак беше вече много възпален, превръзката беше мръсна и мок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 превръзка вече непременно трябва да бъде сменена! – прошепна Енрико на близнац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върнаха вкъщи, те разказаха всичко на баща 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 ли? – каза той – Най-добре би било, ако утре отново отидете при него. Опитайте се да го убедите да мине през планинската река с вас. Водата ще измие раната. Аз ще ви дам една тубичка с крем, която можете да дадете на момчето. Кажете му, че този крем ще го излекува точно така, както би го излекувал и лечителят. Аз ще ви дам и една превръзка, с която може да превържете раната 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, – каза майка им, когато си взимаше довиждане с тях, – сега вие сте докторът и медицинската сестра. Сами ще трябва да се справите в този случ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успеят ли да помогнат на Паб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се помогне на болните, които не могат да си купят лекарствата, са необходими много парички. С нашите пари, които днес ще дадем като мисионско дарение, можем да помогнем да бъдат купени лекарства за някои бол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ар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„Малките ръчички пускат” </w:t>
      </w:r>
      <w:r>
        <w:rPr>
          <w:rFonts w:cs="Times New Roman" w:ascii="Times New Roman" w:hAnsi="Times New Roman"/>
          <w:i/>
          <w:sz w:val="24"/>
          <w:szCs w:val="24"/>
        </w:rPr>
        <w:t xml:space="preserve">№ 7 в диска, </w:t>
      </w:r>
      <w:r>
        <w:rPr>
          <w:rFonts w:cs="Times New Roman" w:ascii="Times New Roman" w:hAnsi="Times New Roman"/>
          <w:sz w:val="24"/>
          <w:szCs w:val="24"/>
        </w:rPr>
        <w:t xml:space="preserve">пейте по време на събирането на дарби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ите ръчички пускат заедно мънички парички за деца в б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адат, падат/2 левчетата ни. Те са за Исуса. Той ще ги ц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Исус обича малките деца – бели, жълти, черни, гдето и да 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адат, падат/2 левчетата ни. Стях да чуят всички:” Бог обича ни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дете донася своите пари отпред и ги слага в лекарския куфар. Според количеството на парите се запълва и стъкленицата “Мисионска житница” с ориз, показвайки колко е съдържанието. (виж 2/ІІ/1/ точка 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лекарски куфар, ор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сен „Деца за Бога, хайде, смело да застанем” № 36 </w:t>
      </w:r>
      <w:r>
        <w:rPr>
          <w:rFonts w:cs="Times New Roman" w:ascii="Times New Roman" w:hAnsi="Times New Roman"/>
          <w:b/>
          <w:i/>
          <w:sz w:val="28"/>
          <w:szCs w:val="28"/>
        </w:rPr>
        <w:t>в дис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пе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ца за Бога, хайде, смело да застанем. Различни сме, но в Името Му сме едно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естители от Него сме избрани да сеем с вяра днес зърно подир зър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Първият припев се рецитира. Музиката трябва да започне от втория ред на „ Вестители от Него…”/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Сестрата медицинска с бяла манта – за всички тя е чуден благослов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лекарят със лекарската чанта на всеки да помогне e го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ехникът e от Бога ръководен във всяка работа под Божия покр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ят с компаса пътеводен, той всички води към Исусовия з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 Проповедникът, мъжа Господен, със Библия в ръка – войник Христов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с вест за Божий син Единороден, живота дал си с изумителна люб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пе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Бога нека смело да застанем с професии различни, с вяра като меч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ебесната Любов с велика сила ще стигне Божията вест така далеч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. Библейска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Да грабнем внима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„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ет пръста на дясната ръка са пациенти, на които децата дават съв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имам кашлица, чуйте ме само. (Имитирайте кашлица.) Знаете ли какво може да ми помог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цата дават своите измислени от самите тях отговор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каз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имам болки в стомаха. Толкова ми е лошо (превийте показалеца)! Знаете ли, какво може да ми помог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цата отговар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реден пръ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не мога повече да вървя, вижте ме само! (Четирите пръста ги слагаме върху лявата ръка, а средния го повдигаме нагоре). Моят крак е счупен. Знаете ли какво може да ми помог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цата отговар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Безимен пръ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съм толкова уморен, вижте ме само. (Четирите пръста ги изправете, само безимения свийте.) Очите ми се затварят. Знаете ли какво може да ми помог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цата дават отгово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у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съм болен от най-страшната болест – проказа. (Покажете малкото пръстче.) Вижте ме само. Никой лекар не може да ми помогне – моята болест е неизлечима. Знаете ли дали въобще някой може да ми помог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цата дават отгово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ата библейска история, ще чуем за един мъж, на когото също никакъв лекар не е могъл да помогне, но първо да си припомним една от любимите ни песни </w:t>
      </w:r>
      <w:r>
        <w:rPr>
          <w:rFonts w:cs="Times New Roman" w:ascii="Times New Roman" w:hAnsi="Times New Roman"/>
          <w:b/>
          <w:sz w:val="24"/>
          <w:szCs w:val="24"/>
        </w:rPr>
        <w:t>с този 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 50у-36 „Велик и могъщ е моя Господ” </w:t>
      </w:r>
      <w:r>
        <w:rPr>
          <w:rFonts w:cs="Times New Roman" w:ascii="Times New Roman" w:hAnsi="Times New Roman"/>
          <w:b/>
          <w:i/>
          <w:sz w:val="28"/>
          <w:szCs w:val="28"/>
        </w:rPr>
        <w:t>№ 20 в ди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тук е даден нов куплет като №2, който не съществува в песнарката „50 усмивки”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елик и могъщ е Госп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т над всичко има Т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яма за Него невъзможно –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й е Всемогъщ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м болест ужасна в миг връхлети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ъм Него вик отправ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ено Бог живот даря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 Той е Вели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„Б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и матери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учни то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райте децата да седнат в кръг. Поставете купа или чиния с пудра в центъра на кръга. Раздайте на всяко дете памучени топки. Накарайте ги да потопят топките в пудрата и след това да направят с топките бели петна навсякъде по ръцете, краката, лицето и врата. Когато са свършили обяснете им, че болестта наречена проказа, оставя бели петна или точки по човешката кожа. (Обяснете добре на децата, докато правите това, че те нямат проказа, а че това са само петна от прах по кожата им, направени с цел да изглеждат сякаш са болни от проказ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ейски времена проказата е била много страшна болест, от която всеки се е пазил като от огън. Понеже тя е била заразна (което означава, че здравите хора могат да се заразят много лесно от болен от проказа), болният от проказа е трябвало да отиде далече и да живее сам отделен от семейството си и от приятелите си. По това време не е имало лекарство против про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шната библейска история един много известен човек е имал проказа. Нека да видим какво се случило с него. (Децата могат да оставя петната от пудра по тялото си до частта в историята, когато Бог излекува Нееман. След това те могат да ги изтрият с мокри кърпички.) Разкажете истор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йте 1 куплет от песента „Децата на Израел” </w:t>
      </w:r>
      <w:r>
        <w:rPr>
          <w:rFonts w:cs="Times New Roman" w:ascii="Times New Roman" w:hAnsi="Times New Roman"/>
          <w:b/>
          <w:i/>
          <w:sz w:val="28"/>
          <w:szCs w:val="28"/>
        </w:rPr>
        <w:t>№ 34 в д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доха децата на Израел във плен дале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и отново те ще видят домът роден веч’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я Бог могъщ момиче с радост спо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а от страшна болест Нееман се из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пе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сиш ли в ръцете си подарък за света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ред за любовта на Бог споделяш ли вест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под Бог е жив и идва скоро в небеса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 Бог ще дойде скоро в сл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рия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Кукли: две момчета, момиче, Нееман, жената на Нееман, слуга на Нееман, Гиезия, Елис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но малко сирийско село, близо до границата с Израел, си играеха две сирийски мом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, погледни това момич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? – попита неговия приятел Мира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там – момичето, което отива към кладенеца. Никога досега не съм я вижд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ааа, тази ли? Това е новата слугиня на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я е още толкова млада. Как е попаднала ту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т баща ми разказа, че преди няколко седмици нашите войници са превзели един малък град в Израел. Като плячка са довели също и това момиче, което след това са продали като робиня на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, да, Нееман може да си позволи да има слугиня. Ние трябва винаги сами да правим всич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н това като военачалник на царя той е високо уважаван и много бог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 е, но моят баща казва, че той е не само добър военачалник, но също така е добър към своите войници и помага на всеки, който е в нужда. Затова и царят го харесва толкова много. Той знае, че може да разчита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х, как бих искал и ние да имаме една робиня. Тогава няма да ми се налага да ходя всеки ден до кладенеца да нося 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о двете момчета все още разговаряха, момичето се върна обратно от кладене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и са моите родители, братята и сестрите ми? – си мислеше тя. – От седмици вече нищо не съм чувала за тях. Но моята майка винаги ми казваше, че Бог е навсякъде с мен. Мисля, че не е хубаво, че Нееман и неговата жена не вярват в Бога на Израел. Но мама също ми казваше, че навсякъде, където и да съм, трябва да съм добра и че, трябва да я извършвам работата, която ми възлагат по най-добрия начин. Затова така ще правя и тук. Може би така Нееман и неговата жена ще опознаят Бога на Израел. Те са толкова добри към 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я стигна до къщата на Нееман. Пред къщата стоеше неговата ж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о, господарке, тук е водата, която трябваше да донеса. Къде трябва да я остав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отстр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акво се е случило? – попита момичето, когато погледна към жената. – Ти плачеш. Защо си тъжна? Мога ли да ти помог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, никой не може да ми помог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що 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 известно време научихме, че моят мъж е болен от про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аза! Това е ужас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 е ужасна болест, при която започват първо да се появяват бели петна по кожата, после рани, а по-късно пръстите, зъбите, носът и ушите ти окапв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стина е ужасно! Толкова много бих искала някой да може да помогне на моя мъж. Но досега всичко, което сме направили, е напраз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х, само ако можех да ти помогна”, мислеше си момичето натъжено и погледна с обич своята господарка. Изведнъж й хрумна идея. Тя събра смелост и ка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ш ли, ако моят господар отиде при пророка в моята страна Самария, той със сигурност ще го освободи от неговата про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о си мислиш, че това ще помогне въобше? То-олкова много пари сме дали по лекари. Защо пък точно пророка в Самария ще може да му помог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 – започна момичето отначало колебливо, а след това, все по-уверено, – нашият пророк Елисей възкреси едно дете, след като беше починало. В Ерихон изцели водата на един извор, която не ставаше за пиене. А за една бедна жена, на която щяха да продадат децата, той направи така, че тя от една стомна с малко масло, напълни много, много съдове с масло. О, господарке, моят небесен Бог е един прекрасен Бог. И Елисей, в Самария, е Негов пророк. Аз съм напълно сигурна, че ако мъжът ти отиде при него, той ще може да го излеку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м”, помисли си жената, „това момиче досега никога не ме е лъгало. Винаги работи честно и усърдно. Може пък да е истина това, че този пророк може да помогне на мъжа ми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ти. Ще поговоря с моя мъж за 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еман се прибра вечерта вкъщи, жена му му разказа за разговора си с момич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що точно той ще може да ми помогне? – попита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ш ли, тя ми каза, че той е възкресил едно момче, изцелил водата на един извор, умножил маслото на една бедна вдовица и така спасил децата й от роб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, добре, щом мислиш, мога поне да опитам. Ще помоля царя за разрешение. Ако каже „да”, ще отида в Сам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йте 1 куплет от Песен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-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  <w:lang w:val="xh-ZA"/>
        </w:rPr>
        <w:t xml:space="preserve">Всемогъщ 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ой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>№ 25 в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ващия ден цареше голямо оживление в къщата на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ю, какво още трябва да вземем с нас, за да можем да платим на пророка? Вече опаковах сребро и зла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, – отговори Нееман, – вземи и тези празнични дрехи. Мисля, че това трябва да е достатъчно. Не забравяй и водата за из път, защото ни предстои дълго пъту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 по-късно прислужникът ка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ман, всичко е готово. Натоварих всичко на магаретата. Можем вече да тръгва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 тогава, да не губим повече вр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той се сбогуваше със своята жена, ка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явам се, че пророкът може наистина да ми помог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з се надявам – отговори жена 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аз знам, че пророкът ще ти помогне – каза момичето, без да се колеб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дългото пътуване Нееман често се замисляше: „Заслужава ли си изобщо това пътуване? Дали пророкът наистина ще може да ми помогне? Дали изобщо ще иска да ми помогне? Аз не принадлежа към Неговия народ и не се моля на неговия Бог. Но въпреки това искам да опитам, защото той е моята последна надежда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колко дни по-късно двамата се приближаваха към къщата на Ел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ман, там отзад, е къщата на пророка. Когато пророкът ни види, със сигурност ще дойде да ни поздр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си. Мисля, че той вече ид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тръгнаха с бърза крачка към мъжа, който идваше от къщата на пророка срещу 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и поздравен. Аз съм Нееман, военачалникът на царя от Арам. Ти ли си пророкът от Самар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, аз съм неговият прислужник. Но моят господар, пророкът Елисей, каза да ти предам: „Отиди нататък и се потопи седем пъти в река Йордан, така ще оздравееш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во? Какво означава това? – възмути се Нееман. – Аз мислех, че пророкът сам ще дойде при мен и ще ме поздрави. Надявах се, че той ще застане пред мен, ще призове името на Господа, своя Бог, ще простре ръка към мен и ще ме освободи от проказата. А той ми изпраща своя прислужник и ми казва, че трябва да се потопя седем пъти в Йордан. Че в моята родина нямаме ли си достатъчно реки, които са с много по-хубава вода от тази на река Йордан? За какво ли изобщо ми трябваше да се разкарвам дотук? Хайде – каза разочаровано на своя прислужник, – да се прибираме вкъщи! Нашето пътуване беше напраз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гоподарю! – опита се да го успокои прислужникът. – Разбирам твоето разочарование. На твое място сигурно бих се ядосал даже и повече. Но прости ми, че ще ти противоре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е, гово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ю, аз съм убеден, че ако този пророк беше поискал от теб нещо съвсем трудно, ти щеше да го направиш. Защо не искаш поне да опиташ това, което ти казва: „Потопи се в Йордан, така ще се очистиш”? Защо поне не опиташ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ман го слушаше внимателно. Накрая ка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би имаш право... Добре, ще опитам. Да отидем към река Йор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стигнаха до Йордан, Нееман свали дрехите си и влезе във водата. Той се гмурна и отново се показа отгоре. Прислужникът му внимателно оглеждаше местата по тялото му, които бяха засегнати от проказата. „Нищо не се е променило”, помисли си той. Нееман се потопи за втори път. Отново нищо не стана. Така беше и при третия, четвъртия, петия, шестия пъ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дем пъти, каза пророка”, помисли си Нееман и се потопи отново. “Ако сега нищо не се случи...” Когато излезе, погледна своето тя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едни! – извика той, изпълнен с радост. – Погледни! Всички петна изчезнаха! Нищо не се вижда вече. Аз съм излекуван! Кожата ми е съвсем чист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стина! – съгласи се слугата му много развълнуван. – Нищо вече не се вижда, абсолютно никакви бели петна няма. Пророкът те излеку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во щастие, че го послушах. Ела, да отидем бързо при него. Искам да му се отблагодаря и да му дам подаръците, които донесох з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xh-Z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ато той стигне при Елисей, нека чуем една песен, написана по истински случай на изцеление от нелечима болест, изпята от излекуваното дете „</w:t>
      </w:r>
      <w:r>
        <w:rPr>
          <w:rFonts w:cs="Times New Roman" w:ascii="Times New Roman" w:hAnsi="Times New Roman"/>
          <w:b/>
          <w:i/>
          <w:sz w:val="24"/>
          <w:szCs w:val="24"/>
          <w:lang w:val="xh-ZA"/>
        </w:rPr>
        <w:t>Благодаря ти, Б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 23 в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xh-ZA"/>
        </w:rPr>
      </w:pPr>
      <w:r>
        <w:rPr>
          <w:rFonts w:cs="Times New Roman" w:ascii="Times New Roman" w:hAnsi="Times New Roman"/>
          <w:i/>
          <w:sz w:val="24"/>
          <w:szCs w:val="24"/>
          <w:lang w:val="xh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й и Гиезий стояха пред своята къща, когато Нееман се въ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сей! – извика той отдалеч с пълна радост. – Елисей, аз напълно оздравях. След като се потопих седем пъти и излезнах от водата, нямаше никакви петна по моята кожа. Сега знам, че няма друг Бог, освен твоя Бог, Богът на Израел. Ето, вземи като знак на моята благодарност това злато и сребро и празничните дрехи, които ти донесо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вам се, че ти си оздравял, но от подаръците не искам нищо, защото не аз те излекувах, а Б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, добре, ти не трябва да взимаш всичко. Но вземи поне малко от среброто и златото и две-три от празничните дре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, Нееман, когато Бог ни помага, той го прави, защото ни обича и защото иска ние да сме добре. Няма нужда да плащаш за 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xh-ZA"/>
        </w:rPr>
        <w:t>50у-4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Със радост пъл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 26 в диска </w:t>
      </w:r>
      <w:r>
        <w:rPr>
          <w:rFonts w:cs="Times New Roman" w:ascii="Times New Roman" w:hAnsi="Times New Roman"/>
          <w:i/>
          <w:sz w:val="24"/>
          <w:szCs w:val="24"/>
        </w:rPr>
        <w:t>/ако нямате достатъчно време, може да изпеете само 1 купле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къв глупак”, помисли Гиезий. “Нееман има достатъчно пари, а ние нямаме изобщо. Защо Елисей не взима това, което му се предлага. Така ще можем да живеем най-после безгрижно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еман си тръгна, Гиезий си помисли: “Елисей не взе нищо от нещата, които Нееман беше донесъл специално за нас. Но аз не съм толкова глупав. Аз ще го настигна и ще му позволя да ми даде нещо”. Веднага Гиезия тръгна след Нееман. Още отдалеч, викаш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ман, Неем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еман чу своето име, се обърна и веднага спря, когато разпозна Гиезия. Едва Гиезия го настигна, той поп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 ли е всич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да, всичко е наред. Но моят господар ме изпрати, и каза да ти кажа, – излъга Гиезий, – че са дошли двама пророчески ученика. На тях може да дадеш нещо от среброто и от празничните дре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 удоволствие. Ето, вземи това сребро и тези дре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й-после – помисли си Гиезий – най-после съм богат”. Тогава чу Нееман да каз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езий, това, което ти давам, е твърде тежко, за да го носиш сам. Аз ще изпратя моя слуга с теб, за да ти помогне, да занесеш всичко в къ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благодаря, – отговори Гиезия приветливо и си помисли: „Аз ще скрия нещата в моята къща, така че Елисей да не разбере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варени двамата тръгнаха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този път, – каза Гиезий на слугата на Нееман, когато той пое към къщата на Елисей. – Ние ще приберем първо среброто и дрехите в моята къ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слугата си тръгна, Гиезий се върна при Ел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 беше през цялото това време? – попита го Ел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ъде, – излъга Гиезий, – отидох малко да се поразходя. Но защо питаш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езий, – каза Елисей сериозно, – Бог ми откри какво си направил. </w:t>
      </w:r>
      <w:r>
        <w:rPr>
          <w:rFonts w:cs="Times New Roman" w:ascii="Times New Roman" w:hAnsi="Times New Roman"/>
          <w:b/>
          <w:i/>
          <w:sz w:val="24"/>
          <w:szCs w:val="24"/>
        </w:rPr>
        <w:t>Ти си толкова алчен и искаш непременно да станеш богат, че това не ти пречи дори да лъжеш и да огорчаваш Бога. Нееман сега може би ще си помисли, че нашият Бог е същият като неговите богове. Той сега ще предположи, че Бог не ни помага, защото ни обича, а защото ние му плащаме за това.</w:t>
      </w:r>
      <w:r>
        <w:rPr>
          <w:rFonts w:cs="Times New Roman" w:ascii="Times New Roman" w:hAnsi="Times New Roman"/>
          <w:sz w:val="24"/>
          <w:szCs w:val="24"/>
        </w:rPr>
        <w:t xml:space="preserve"> Понеже ти си толкова алчен и не отдаде чест на Бога, ще бъдеш повален от проказата, която Бог премахна от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 обаче в края да си спомним за малкото момиче, станало прекрасна мисионерка. Тя е занесла в чуждата страна вестта за истинския Бог по един съвсем естествен и прост начин – нейните постъпки и думи са свидетелствали за това. Ние също можем да бъдем Негови представители в училище, на улицата, у дома, в игрите и т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есен Задача важна </w:t>
      </w:r>
      <w:r>
        <w:rPr>
          <w:rFonts w:cs="Times New Roman" w:ascii="Times New Roman" w:hAnsi="Times New Roman"/>
          <w:b/>
          <w:i/>
          <w:sz w:val="28"/>
          <w:szCs w:val="28"/>
        </w:rPr>
        <w:t>№ 35 в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дача важна ни възлага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сус Христос, Върховния Владетел.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 трябва днес да почваме, веднага!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жете, кой ще стане тук свидете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любовта на Бога кой ще вик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ъс силен глас - да чуят всички хор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лика сила от Вестта ще блика –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бесни войни ще са му оп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дача важна ни възлага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сус Христос, Върховния Владетел.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 трябва днес да почваме, веднага!</w:t>
      </w:r>
    </w:p>
    <w:p>
      <w:pPr>
        <w:pStyle w:val="Style18"/>
        <w:ind w:left="0"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жете, кой ще стане тук свидете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любов до него Господ ще застан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есница мощна чудо ще извърш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секи земен жител е поканен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е свидетел в славният завърше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 кр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, изпрати и мене, Бож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отовност всеки нека каж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цяло знам, на мен разчита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вой свидетел ме нарича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скваме с децата, как можем да станем мисионери за Ис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разказваме за Ис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се държим приятелски с друг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помагаме вкъ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посещаваме бол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их за запаметяване</w:t>
      </w:r>
      <w:r>
        <w:rPr>
          <w:rFonts w:cs="Times New Roman" w:ascii="Times New Roman" w:hAnsi="Times New Roman"/>
          <w:b/>
          <w:i/>
          <w:sz w:val="28"/>
          <w:szCs w:val="28"/>
        </w:rPr>
        <w:t>: „Ще ви дам сила да бъдете мои свидетели до края на земята!” Деяния на апостолите 1: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и матери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а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а на “Кой с радост в събота тук дошъл е?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е сте мои свидетели, да! Вие сте мои свидетели! – </w:t>
      </w:r>
      <w:r>
        <w:rPr>
          <w:rFonts w:cs="Times New Roman" w:ascii="Times New Roman" w:hAnsi="Times New Roman"/>
          <w:sz w:val="24"/>
          <w:szCs w:val="24"/>
        </w:rPr>
        <w:t>казва Госп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Когато поглеждам в огледалото какво виждам в мен, което Исус може да използва като свидетел? (себе си) Може ли Исус да използва всеки от нас като свидетел? Нека да видим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гледалото на всяко от децата. Обяснете им да погледнат в огледалото и след това да го подадат на следващото дете. Огледалото се движи в кръга, когато децата пеят. Когато свършат изпяването на песента, в когото е огледалото, той е свидетел. Той/тя ще помисли за някои начини за свидетелстване през седмицата. Дейностите и песента започват отново. Когато огледалото е спряло на дете, което вече е било свидетел то автоматично го предава на детето отдясно на н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въ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я</w:t>
      </w:r>
      <w:r>
        <w:rPr>
          <w:rFonts w:cs="Times New Roman" w:ascii="Times New Roman" w:hAnsi="Times New Roman"/>
          <w:b/>
          <w:sz w:val="28"/>
          <w:szCs w:val="28"/>
        </w:rPr>
        <w:t>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оворете идеята, че всяко дете в класа е свидетел за Исус. Когато Исус иска другите хора да видят Неговата любов и милост, Той използва нашия пример да покажем това на 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дете децата в хоризонтална редица в дъното на стаята. Кажете им, че имате няколко проблема, които искате да разрешите. Има няколко хора които се нуждаят да се запознаят с Исус. Вие ще трябва да кажете едно четиристишие. В края на строфата ще изберете името на едно от децата. Това дете ще изтича към вас и ще ви каже как те могат да бъдат свидетели за Исус относно вашия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жете на децата, “Аз имам приятел, който не се отнася мило със своето куче. Как мога да бъда свидетел за Исус и да му покажа какво Исус би направил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това кажете четиристишие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важна ни възлага</w:t>
      </w:r>
    </w:p>
    <w:p>
      <w:pPr>
        <w:pStyle w:val="Style18"/>
        <w:ind w:left="0" w:firstLine="1134"/>
        <w:jc w:val="both"/>
        <w:rPr>
          <w:b/>
          <w:b/>
          <w:lang w:val="bg-BG"/>
        </w:rPr>
      </w:pPr>
      <w:r>
        <w:rPr>
          <w:b/>
          <w:lang w:val="bg-BG"/>
        </w:rPr>
        <w:t>Исус Христос, Върховния Владетел.</w:t>
      </w:r>
    </w:p>
    <w:p>
      <w:pPr>
        <w:pStyle w:val="Style18"/>
        <w:ind w:left="0" w:firstLine="1134"/>
        <w:jc w:val="both"/>
        <w:rPr>
          <w:b/>
          <w:b/>
          <w:lang w:val="bg-BG"/>
        </w:rPr>
      </w:pPr>
      <w:r>
        <w:rPr>
          <w:b/>
          <w:lang w:val="bg-BG"/>
        </w:rPr>
        <w:t>и трябва днес да почваме, веднага!</w:t>
      </w:r>
    </w:p>
    <w:p>
      <w:pPr>
        <w:pStyle w:val="Style18"/>
        <w:ind w:left="0" w:firstLine="1134"/>
        <w:jc w:val="both"/>
        <w:rPr>
          <w:b/>
          <w:b/>
          <w:lang w:val="bg-BG"/>
        </w:rPr>
      </w:pPr>
      <w:r>
        <w:rPr>
          <w:b/>
          <w:lang w:val="bg-BG"/>
        </w:rPr>
        <w:t>Кажете, кой ще стане тук свидетел?</w:t>
      </w:r>
    </w:p>
    <w:p>
      <w:pPr>
        <w:pStyle w:val="Style18"/>
        <w:ind w:left="0" w:firstLine="141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апример, Геор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след това ще изтича до вас и ще каже как той ще покаже Исусовата загриженост към своя прият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нете на децата да научат строфата и да я повтарят с вас всеки път. Няколко предложения за проблемите, които се нуждаят от решение, могат да 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ам приятел, който никога не е чувал за Исус. Как мога да му свидетелствам и да говоря за Ис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ам приятел, който говори лоши неща за родителите си, защото те му правят забележки. Как мога да свидетелствам за Исус и да му покажа какво Исус би направи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ам приятел, който не се подчинява на съботно училищния учител, когато той ни казва да направим нещо. Как мога да свиделствам за Исус и да му покажа какво Исус би направи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ам приятел, който иска да се смея и шушукам с него по време на богослужението. Как мога да свиделствам за Исус и да му покажа какво Исус би направи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мам приятел, който не ми дава с нищо негово да играя, когато отида в неговия дом. Как мога да свиделствам за Исус и да му покажа какво Исус би направи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мам приятел, който се подиграва на другите хора. Как мога да свиделствам за Исус и да му покажа какво Исус би направ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Приключване на 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нимание за втория час или домашна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м въртящия се кръг с Нее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и: приложение 2/ІІ/5/6, ножици, клам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сен „Децата на Израел” </w:t>
      </w:r>
      <w:r>
        <w:rPr>
          <w:rFonts w:cs="Times New Roman" w:ascii="Times New Roman" w:hAnsi="Times New Roman"/>
          <w:b/>
          <w:i/>
          <w:sz w:val="28"/>
          <w:szCs w:val="28"/>
        </w:rPr>
        <w:t>№ 34 в д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м кръг и пеем нашата последна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доха децата на Израел във плен далеч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отново те ще видят домът роден веч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я Бог могъщ момиче с радост сподел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от страшна болест Нееман се изцел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ш ли в ръцете си подарък за света?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ед за любовта на Бог споделяш ли вестта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 Бог е жив и идва скоро в небеса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 Бог ще дойде скоро в слава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оли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ме в кръг и се молим Бог да ни даде такава сила, че където и да се намираме, да бъдем добри свидетели з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ind1">
    <w:name w:val="find1"/>
    <w:basedOn w:val="Style14"/>
    <w:qFormat/>
    <w:rPr>
      <w:b/>
      <w:bCs/>
      <w:color w:val="FF0000"/>
    </w:rPr>
  </w:style>
  <w:style w:type="character" w:styleId="Style15">
    <w:name w:val="Изнесен текст Знак"/>
    <w:basedOn w:val="Style14"/>
    <w:qFormat/>
    <w:rPr>
      <w:rFonts w:ascii="Tahoma" w:hAnsi="Tahoma" w:eastAsia="Times New Roman" w:cs="Tahoma"/>
      <w:sz w:val="16"/>
      <w:szCs w:val="16"/>
      <w:lang w:val="de-CH"/>
    </w:rPr>
  </w:style>
  <w:style w:type="character" w:styleId="Style16">
    <w:name w:val="Горен колонтитул Знак"/>
    <w:basedOn w:val="Style14"/>
    <w:qFormat/>
    <w:rPr>
      <w:sz w:val="22"/>
      <w:szCs w:val="22"/>
    </w:rPr>
  </w:style>
  <w:style w:type="character" w:styleId="Style17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5:00Z</dcterms:created>
  <dc:creator> </dc:creator>
  <dc:description/>
  <cp:keywords/>
  <dc:language>en-US</dc:language>
  <cp:lastModifiedBy>Elizabeth</cp:lastModifiedBy>
  <dcterms:modified xsi:type="dcterms:W3CDTF">2011-02-01T22:06:00Z</dcterms:modified>
  <cp:revision>16</cp:revision>
  <dc:subject/>
  <dc:title/>
</cp:coreProperties>
</file>